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  <w:b/>
        </w:rPr>
        <w:t xml:space="preserve">Member Name:  </w:t>
      </w:r>
      <w:r>
        <w:rPr>
          <w:rFonts w:cs="Arial" w:ascii="Arial" w:hAnsi="Arial"/>
          <w:b/>
          <w:u w:val="single"/>
        </w:rPr>
        <w:tab/>
        <w:tab/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  <w:b/>
        </w:rPr>
        <w:t xml:space="preserve">Mailing Address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  <w:b/>
        </w:rPr>
        <w:t>Member School:  _______________________________________________________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raduation Date:  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  <w:b/>
        </w:rPr>
        <w:t xml:space="preserve">Phone:  </w:t>
      </w:r>
      <w:r>
        <w:rPr>
          <w:rFonts w:cs="Arial" w:ascii="Arial" w:hAnsi="Arial"/>
          <w:b/>
          <w:u w:val="single"/>
        </w:rPr>
        <w:t>(</w:t>
        <w:tab/>
        <w:t>)</w:t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-mail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481"/>
        <w:gridCol w:w="1219"/>
      </w:tblGrid>
      <w:tr>
        <w:trPr/>
        <w:tc>
          <w:tcPr>
            <w:tcW w:w="5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RDERED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/>
        <w:tc>
          <w:tcPr>
            <w:tcW w:w="5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ertificate (list member name above as it should appear on certificate)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Key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el Pin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trand Honor Cord (purple/green/gold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00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: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w three weeks for delive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lure to enclose the correct amount will delay the orde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l items can be viewed on our website in the memorabilia section of </w:t>
      </w:r>
      <w:hyperlink r:id="rId2">
        <w:r>
          <w:rPr>
            <w:rStyle w:val="InternetLink"/>
            <w:rFonts w:cs="Arial" w:ascii="Arial" w:hAnsi="Arial"/>
            <w:b/>
          </w:rPr>
          <w:t>www.phisigmatheta.org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are the only items available for purch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mail all ordering questions to </w:t>
      </w:r>
      <w:hyperlink r:id="rId3">
        <w:r>
          <w:rPr>
            <w:rStyle w:val="InternetLink"/>
            <w:rFonts w:cs="Arial" w:ascii="Arial" w:hAnsi="Arial"/>
            <w:b/>
          </w:rPr>
          <w:t>membership@phisigmatheta.org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This form used for checks and money orders only. Credit Cards only accepted using the websit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int out this order form, complete it and mail the form and check (made payable to Phi Sigma Theta)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 Sigma Theta N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2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nesville, FL 32614-2937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itannic Bold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0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5100</wp:posOffset>
              </wp:positionV>
              <wp:extent cx="58293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40385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40385"/>
                              <w:sz w:val="28"/>
                            </w:rPr>
                            <w:t>Order Form and Pr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pt;mso-wrap-distance-left:9.05pt;mso-wrap-distance-right:9.05pt;mso-wrap-distance-top:0pt;mso-wrap-distance-bottom:0pt;margin-top:13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440385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40385"/>
                        <w:sz w:val="28"/>
                      </w:rPr>
                      <w:t>Order Form and Pri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eastAsia="Times New Roman" w:cs="Britannic Bold"/>
      <w:b/>
      <w:sz w:val="44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sigmatheta.org/" TargetMode="External"/><Relationship Id="rId3" Type="http://schemas.openxmlformats.org/officeDocument/2006/relationships/hyperlink" Target="mailto:membership@phisigmathet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ngela\Application Data\Microsoft\Templates\SPA Docs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59:00Z</dcterms:created>
  <dc:creator>Angela</dc:creator>
  <dc:description/>
  <cp:keywords/>
  <dc:language>en-US</dc:language>
  <cp:lastModifiedBy>Liesel Donaldson</cp:lastModifiedBy>
  <dcterms:modified xsi:type="dcterms:W3CDTF">2008-09-16T16:58:00Z</dcterms:modified>
  <cp:revision>4</cp:revision>
  <dc:subject/>
  <dc:title>Date Due</dc:title>
</cp:coreProperties>
</file>